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A</w:t>
        <w:tab/>
        <w:tab/>
        <w:tab/>
        <w:tab/>
        <w:tab/>
        <w:tab/>
        <w:tab/>
        <w:tab/>
        <w:tab/>
        <w:t>BOP/WE-A/2011/059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ogłasza otwarty konkurs ofert na realizację zadania publicznego w zakresie przeciwdziałania uzależnieniom i patologiom społecznym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zwa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habilitacja i reintegracja społeczna osób uzależnionych i współuzależnionych od substancji psychoaktywnych, w tym: trzeźwiejących alkoholików, bezdomnych – podopiecznych lokalnych schronisk, ofiar i sprawców przemocy oraz osób przejawiających syndrom Dorosłego Dziecka Alkoholika (DDA). Kobiet i mężczyzn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dzaj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będzie polegało na działalności z zakresu przeciwdziałania alkoholizmowi oraz negatywnym skutkom uzależnienia od alkoholu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elem zadania jest: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rzeciwdziałanie nawrotom towarzyszącym uzależnieniu od substancji psychoaktywnych </w:t>
        <w:br/>
        <w:t>m. in. poprzez zagospodarowanie czasu wolnego i udzielanie wsparcia psychospołecznego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raniczanie szkód: społecznych, ekonomicznych i zdrowotnych wynikających </w:t>
        <w:br/>
        <w:t>z uzależnienia, współuzależnienia i bezdomności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ygowanie zachowań ryzykownych osób uzależnionych i współuzależnionych oraz bezdomnych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ciwdziałanie zjawisku wykluczenia społecznego poprzez zaangażowanie osób zachowujących się dysfunkcyjnie w działalność kulturalno – oświatową i społeczną </w:t>
        <w:br/>
        <w:t>na rzecz bezdomnych i ubogich oraz społeczności lokalnej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habilitacja i integracja społeczna osób wykluczonych społecznie,</w:t>
      </w:r>
    </w:p>
    <w:p>
      <w:pPr>
        <w:pStyle w:val="Tekstpodstawowywcity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awa jakości życia beneficjentów zadania polegająca m. in. na wzbudzaniu </w:t>
        <w:br/>
        <w:t>i pielęgnowaniu ich zainteresowań i pasji,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monitorowanie programu wychodzenia z bezdomności realizowanego na terenie Szczecina </w:t>
        <w:br/>
        <w:t xml:space="preserve">z uwzględnieniem gromadzenia danych ilościowych i jakościowych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 30 800,00 zł (słownie: trzydzieści tysięcy osiemset złotych 00/100) i pochodzi ze środków w rozdziale 85154, tj. przeciwdziałanie alkoholizmowi, przy czym za wkład własny przyjmuje się środki finansowe. 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ego 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własnych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ą z dnia 24 kwietnia 2003 roku o działalności pożytku publicznego i o wolontariacie    (Dz. U. z 2010 r. Nr 234, poz. 1536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Ustawą z dnia 26 października 1982 roku o wychowaniu w trzeźwości i przeciwdziałaniu alkoholizmowi (Dz. U. z 2007 r. Nr 70, poz. 473),</w:t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porządzeniem Ministra Pracy i Polityki Społecznej</w:t>
      </w:r>
      <w:r>
        <w:rPr>
          <w:sz w:val="24"/>
          <w:szCs w:val="24"/>
        </w:rPr>
        <w:t xml:space="preserve"> z dnia 15 grudnia 2010 roku </w:t>
      </w:r>
      <w:r>
        <w:rPr>
          <w:bCs/>
          <w:sz w:val="24"/>
          <w:szCs w:val="24"/>
        </w:rPr>
        <w:t xml:space="preserve">w sprawie wzoru oferty i ramowego wzoru umowy dotyczących realizacji zadania publicznego oraz wzoru sprawozdania z wykonania tego zadania </w:t>
      </w:r>
      <w:r>
        <w:rPr>
          <w:sz w:val="24"/>
          <w:szCs w:val="24"/>
        </w:rPr>
        <w:t>(Dz. U. z 2011 r. Nr 6, poz. 25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alizacja zadania przewidziana jest na okres od dnia podpisania umowy do 30 listopada 2011 rok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bCs/>
          <w:sz w:val="24"/>
          <w:szCs w:val="24"/>
        </w:rPr>
        <w:t>organizacje pozarządow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</w:t>
        <w:br/>
        <w:t xml:space="preserve">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spółdzielnie socjal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oku </w:t>
        <w:br/>
        <w:t>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4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4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Proponowane zadanie musi mieścić się w zakresie działalności statutowej organizacji.</w:t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enci mogą planować w przedkładanych preliminarzach wydatkowanie środków z dotacji na: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transport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noclegi i wyżywieni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materiały biurowe i dydaktyczne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wynagrodzenia prelegentów, trenerów i innych prowadzących zajęcia,</w:t>
      </w:r>
    </w:p>
    <w:p>
      <w:pPr>
        <w:pStyle w:val="Tekstpodstawowywcit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oszty obsługi administracyjno – księgowej zadania do wysokości maksymalnej 20% brutto dotacji, o którą się oferent ubiega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adto oferta powinna zawierać: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harmonogram i opis zaplanowanych działań oraz informację o planowanych do uzyskania rezultatach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wskaźniki efektywności potwierdzające uzyskane rezultaty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krótką charakterystykę środowiska lokalnego, w którym prowadzona lub planowana jest działalność oraz kryteria i tryb wyłaniania adresatów zadania,</w:t>
      </w:r>
    </w:p>
    <w:p>
      <w:pPr>
        <w:pStyle w:val="Tekstpodstawowywcity3"/>
        <w:numPr>
          <w:ilvl w:val="1"/>
          <w:numId w:val="9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informację o kwalifikacjach kadry realizatorów.</w:t>
      </w:r>
    </w:p>
    <w:p>
      <w:pPr>
        <w:pStyle w:val="Tekstpodstawowywcity3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………….. Oferty, które wpłyną po terminie, nie będą rozpatrywane. Organizacje uczestniczące w konkursie zobowiązane są do podania adresu mailowego do osoby  upoważnionej do składania wyjaśnień dotyczących oferty w celu skutecznego poinformowania                         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podmiotu (BOP 11)</w:t>
      </w:r>
      <w:r>
        <w:rPr>
          <w:b/>
          <w:sz w:val="24"/>
        </w:rPr>
        <w:t>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Tryb wyboru ofert.</w:t>
      </w:r>
    </w:p>
    <w:p>
      <w:pPr>
        <w:pStyle w:val="Heading2"/>
        <w:ind w:left="360" w:hanging="0"/>
        <w:rPr/>
      </w:pPr>
      <w:r>
        <w:rPr/>
        <w:t>Złożone w Konkursie oferty przekazywane są do Biura ds. Organizacji Pozarządowych celem sprawdzenia pod względem formalnym.</w:t>
      </w:r>
      <w:r>
        <w:rPr>
          <w:color w:val="000000"/>
        </w:rPr>
        <w:t xml:space="preserve"> </w:t>
      </w:r>
      <w:r>
        <w:rPr/>
        <w:t xml:space="preserve">W przypadku stwierdzenia braków formalnych </w:t>
        <w:br/>
        <w:t xml:space="preserve">i oczywistych omyłek BOP wzywa Organizację do ich usunięcia w terminie dwóch dni roboczych od dnia wysłania maila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</w:t>
        <w:br/>
        <w:t>i przedstawia je Prezydentowi lub upoważnionemu Zastępcy Prezydenta, który dokonuje wyboru ofert w formie Oświadczenia Woli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8"/>
        </w:numPr>
        <w:rPr/>
      </w:pPr>
      <w:r>
        <w:rPr>
          <w:bCs/>
          <w:szCs w:val="24"/>
        </w:rPr>
        <w:t>możli</w:t>
      </w:r>
      <w:r>
        <w:rPr/>
        <w:t>wość realizacji zadania publicznego przez podmioty uprawnione,</w:t>
      </w:r>
    </w:p>
    <w:p>
      <w:pPr>
        <w:pStyle w:val="TextBodyIndent"/>
        <w:numPr>
          <w:ilvl w:val="0"/>
          <w:numId w:val="8"/>
        </w:numPr>
        <w:rPr/>
      </w:pPr>
      <w:r>
        <w:rPr/>
        <w:t>kalkulację kosztów realizacji zadania publicznego, w tym w odniesieniu do zakresu rzeczowego zadania,</w:t>
      </w:r>
    </w:p>
    <w:p>
      <w:pPr>
        <w:pStyle w:val="TextBodyIndent"/>
        <w:numPr>
          <w:ilvl w:val="0"/>
          <w:numId w:val="8"/>
        </w:numPr>
        <w:rPr/>
      </w:pPr>
      <w:r>
        <w:rPr/>
        <w:t>jakość wykonania zadania i kwalifikacje osób, przy udziale których podmioty uprawnione będą realizować zadanie publiczne,</w:t>
      </w:r>
    </w:p>
    <w:p>
      <w:pPr>
        <w:pStyle w:val="TextBodyIndent"/>
        <w:numPr>
          <w:ilvl w:val="0"/>
          <w:numId w:val="8"/>
        </w:numPr>
        <w:rPr/>
      </w:pPr>
      <w:r>
        <w:rPr/>
        <w:t>udział środków własnych lub środków pochodzących z innych źródeł na realizację zadania publicznego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wkład rzeczowy i osobowy, ze szczególnym uwzględnieniem świadczenia wolontariuszy </w:t>
        <w:br/>
        <w:t>i pracy społecznej członków,</w:t>
      </w:r>
    </w:p>
    <w:p>
      <w:pPr>
        <w:pStyle w:val="TextBodyIndent"/>
        <w:numPr>
          <w:ilvl w:val="0"/>
          <w:numId w:val="8"/>
        </w:numPr>
        <w:rPr/>
      </w:pPr>
      <w:r>
        <w:rPr/>
        <w:t>dotychczasową współpracę, biorąc pod uwagę rzetelność i terminowość oraz sposób    rozliczenia otrzymanych na ten cel środków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xtBodyIndent"/>
        <w:ind w:left="360" w:hanging="0"/>
        <w:rPr>
          <w:bCs/>
          <w:szCs w:val="24"/>
        </w:rPr>
      </w:pPr>
      <w:r>
        <w:rPr>
          <w:bCs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Biuletynie Informacji Publicznej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onkurs unieważnia się w sytuacji </w:t>
      </w:r>
      <w:r>
        <w:rPr>
          <w:sz w:val="24"/>
          <w:szCs w:val="24"/>
        </w:rPr>
        <w:t>gdy n</w:t>
      </w:r>
      <w:r>
        <w:rPr>
          <w:color w:val="1A171C"/>
          <w:sz w:val="24"/>
          <w:szCs w:val="24"/>
        </w:rPr>
        <w:t>ie złożono żadnej oferty lub żadna ze złożonych ofert nie spełnia wymogów zawartych w ogłoszeniu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Normal"/>
        <w:autoSpaceDE w:val="false"/>
        <w:jc w:val="both"/>
        <w:rPr>
          <w:b/>
          <w:b/>
          <w:color w:val="1A171C"/>
          <w:sz w:val="24"/>
          <w:szCs w:val="24"/>
        </w:rPr>
      </w:pPr>
      <w:r>
        <w:rPr>
          <w:b/>
          <w:color w:val="1A171C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color w:val="1A171C"/>
          <w:sz w:val="24"/>
          <w:szCs w:val="24"/>
        </w:rPr>
      </w:pPr>
      <w:r>
        <w:rPr>
          <w:bCs/>
          <w:color w:val="1A171C"/>
          <w:sz w:val="24"/>
          <w:szCs w:val="24"/>
        </w:rPr>
        <w:t>2010 rok:        40 000 zł</w:t>
      </w:r>
    </w:p>
    <w:p>
      <w:pPr>
        <w:pStyle w:val="Normal"/>
        <w:autoSpaceDE w:val="false"/>
        <w:ind w:left="360" w:hanging="0"/>
        <w:jc w:val="both"/>
        <w:rPr>
          <w:bCs/>
          <w:color w:val="1A171C"/>
          <w:sz w:val="24"/>
          <w:szCs w:val="24"/>
        </w:rPr>
      </w:pPr>
      <w:r>
        <w:rPr>
          <w:bCs/>
          <w:color w:val="1A171C"/>
          <w:sz w:val="24"/>
          <w:szCs w:val="24"/>
        </w:rPr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011 rok:          9 200 zł</w:t>
      </w:r>
    </w:p>
    <w:p>
      <w:pPr>
        <w:pStyle w:val="Tekstpodstawowywcit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.</w:t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</w:t>
        </w:r>
      </w:hyperlink>
      <w:r>
        <w:rPr>
          <w:sz w:val="24"/>
          <w:szCs w:val="24"/>
        </w:rPr>
        <w:t xml:space="preserve">bop, e-mail: bop@um.szczecin.pl.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enie dla podmiotów zainteresowanych udziałem w konkursie odbędzie się w dniu </w:t>
        <w:br/>
        <w:t>29.06 2011r.  roku w sali sesyjnej Urzędu Miasta godzina 10.00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/>
      </w:pPr>
      <w:r>
        <w:rPr>
          <w:sz w:val="24"/>
          <w:szCs w:val="24"/>
        </w:rPr>
        <w:t>Pani Wioletta Engel-Araźna – telefon 91 424 51 14 – Biuro ds. Organizacji Pozarządowych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az 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Tatiana Duklas – telefon 91 424 56 67 – Wydział Zdrowia i Polityki Społecznej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Kamila Trzebiatowska – telefon 91 424 56 74 – Wydział Zdrowia i Polityki Społe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Część B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ołuję Komisję Konkursową do przeprowadzenia postępowania w otwartym konkursie ofert na realizację zadania publicznego w zakresie przeciwdziałania alkoholizmowi oraz negatywnym skutkom uzależnienia od alkoholu pod nazwą „Rehabilitacja i integracja społeczna osób uzależnionych i współuzależnionych od substancji psychoaktywnych, w tym: trzeźwiejących alkoholików, bezdomnych – podopiecznych lokalnych schronisk, ofiar i sprawców przemocy oraz osób przejawiających syndrom Dorosłego Dziecka Alkoholika (DDA). Kobiet i mężczyzn”, </w:t>
        <w:br/>
        <w:t>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zewodniczący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łgorzata Olejnik – Dyrektor Wydziału Zdrowia i Polityki Społecznej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tiana Duklas – Główny Specjalista w Wydziale Zdrowia i Polityki Społeczn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mila Trzebiatowska – Inspektor w Wydziale Zdrowia i Polityki Społecznej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weł Szczyrski – Dyrektor Biura ds. Organizacji </w:t>
        <w:tab/>
        <w:t>Pozarządowych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ekretarz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  <w:tab/>
        <w:t>.........................................................................................................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m Komisji, o której mowa w ust. 1, jest zaopiniowanie ofert złożonych w otwartym konkursie ofert na realizację zadania publicznego pod nazwą „Rehabilitacja i integracja społeczna osób uzależnionych i współuzależnionych od substancji psychoaktywnych, w tym: trzeźwiejących alkoholików, bezdomnych – podopiecznych lokalnych schronisk, ofiar i sprawców przemocy oraz osób przejawiających syndrom Dorosłego Dziecka Alkoholika (DDA). Kobiet i mężczyzn” </w:t>
        <w:br/>
        <w:t>oraz ich przedłożenie Prezydentowi Miasta Szczecin lub upoważnionemu Zastępcy Prezydenta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ady pracy Komisji, o której mowa w ust. 1, regulują przepisy Zarządzenia Nr 153/11 Prezydenta Miasta Szczecin z dnia 1 kwietnia 2011 roku zmieniające Zarządzenie w sprawie szczegółowych zasad współpracy finansowej i pozafinansowej Gminy Miasto Szczecin z organizacjami pozarządowymi i innymi podmiotami prowadzącymi działalność pożytku publicznego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83" w:gutter="0" w:header="0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hanging="0"/>
      <w:jc w:val="both"/>
      <w:outlineLvl w:val="1"/>
    </w:pPr>
    <w:rPr>
      <w:bCs/>
      <w:color w:val="1A171C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ropka">
    <w:name w:val="Kropka"/>
    <w:basedOn w:val="Normal"/>
    <w:qFormat/>
    <w:pPr>
      <w:numPr>
        <w:ilvl w:val="0"/>
        <w:numId w:val="6"/>
      </w:numPr>
      <w:spacing w:before="60" w:after="6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0:00Z</dcterms:created>
  <dc:creator>Wydział Informatyki</dc:creator>
  <dc:description/>
  <cp:keywords/>
  <dc:language>en-US</dc:language>
  <cp:lastModifiedBy>warazna</cp:lastModifiedBy>
  <cp:lastPrinted>2011-06-17T09:59:00Z</cp:lastPrinted>
  <dcterms:modified xsi:type="dcterms:W3CDTF">2011-06-20T06:45:00Z</dcterms:modified>
  <cp:revision>38</cp:revision>
  <dc:subject/>
  <dc:title>PREZYDENT MIASTA SZCZECINA</dc:title>
</cp:coreProperties>
</file>